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before="60" w:after="0"/>
        <w:jc w:val="center"/>
        <w:rPr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АВИТЕЛЬСТВО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ноября 2013 года                                                                                № 528-рп</w:t>
      </w:r>
    </w:p>
    <w:p>
      <w:pPr>
        <w:pStyle w:val="Normal"/>
        <w:suppressAutoHyphens w:val="true"/>
        <w:spacing w:before="6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деятельности, направленной на обеспечение проведения капитального ремонта общего имущества в многоквартирных домах на территории Иркутской области, в соответствии со статьей 178 Жилищного кодекса Российской Федерации, статьей 7 Федерального закона от 12 января 1996 года № 7-ФЗ «О некоммерческих организациях», руководствуясь статьей 67 Устава Иркутской области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1. Создать Фонд капитального ремонта многоквартирных домов Иркутской области (далее – Фонд).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 xml:space="preserve">2. Определить, что Фонд является специализированной некоммерческой организацией, основной целью деятельности которого является обеспечение </w:t>
      </w:r>
      <w:r>
        <w:rPr>
          <w:rFonts w:cs="Times New Roman" w:ascii="Times New Roman" w:hAnsi="Times New Roman"/>
          <w:sz w:val="28"/>
          <w:szCs w:val="28"/>
        </w:rPr>
        <w:t>проведения капитального ремонта общего имущества в многоквартирных домах на территории Иркутской области.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ую штатную численность работников Фонда в количестве 84 штатных единиц.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4. Министерству жилищной политики и энергетики Иркутской области (Селедцов Е.В.)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ыступить учредителем создаваемого Фонда;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2) осуществить все юридические действия, связанные с созданием Фонда в срок до 31 декабря 2013 года;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значить руководителя Фонда, заключив с ним трудовой договор в срок до 15 января 2014 года;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еспечить финансирование Фонда за счет средств областного бюджета.</w:t>
      </w:r>
    </w:p>
    <w:p>
      <w:pPr>
        <w:pStyle w:val="Normal"/>
        <w:tabs>
          <w:tab w:val="clear" w:pos="726"/>
          <w:tab w:val="left" w:pos="957" w:leader="none"/>
        </w:tabs>
        <w:autoSpaceDE w:val="false"/>
        <w:spacing w:lineRule="auto" w:line="216"/>
        <w:ind w:firstLine="726"/>
        <w:jc w:val="both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5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инистерству имущественных отношений Иркутской области (Протасов А.А.) в установленном законодательством порядке внести соответствующие изменения в Реестр государственной собственности Иркутской области в течение трех дней со дня представления свидетельства о внесении записи в Единый государственный реестр юридических лиц о государственной регистрации Фонда.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распоряжения возложить на первого заместителя Председателя Правительства Иркутской области </w:t>
        <w:br/>
        <w:t>Н.В. Слободчикова.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uto" w:line="216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spacing w:lineRule="auto" w:line="216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ой области</w:t>
      </w:r>
    </w:p>
    <w:p>
      <w:pPr>
        <w:pStyle w:val="Normal"/>
        <w:tabs>
          <w:tab w:val="clear" w:pos="726"/>
          <w:tab w:val="left" w:pos="3936" w:leader="none"/>
        </w:tabs>
        <w:spacing w:lineRule="auto" w:line="216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. Ерощенко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cf043-7184-4876-8be1-eac9558ab8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4:00Z</dcterms:created>
  <dc:creator>Филимонова</dc:creator>
  <dc:description/>
  <cp:keywords/>
  <dc:language>en-US</dc:language>
  <cp:lastModifiedBy>FondUser</cp:lastModifiedBy>
  <cp:lastPrinted>2014-08-05T09:32:00Z</cp:lastPrinted>
  <dcterms:modified xsi:type="dcterms:W3CDTF">2014-08-21T08:54:00Z</dcterms:modified>
  <cp:revision>2</cp:revision>
  <dc:subject/>
  <dc:title>Распоряжение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dcc8cd-2e63-4a4c-94c8-96e69a97237f</vt:lpwstr>
  </property>
</Properties>
</file>