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222222"/>
          <w:spacing w:val="-4"/>
          <w:sz w:val="40"/>
          <w:szCs w:val="40"/>
        </w:rPr>
      </w:pPr>
      <w:r>
        <w:rPr>
          <w:rFonts w:cs="Arial" w:ascii="Arial" w:hAnsi="Arial"/>
          <w:color w:val="222222"/>
          <w:spacing w:val="-4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color w:val="222222"/>
          <w:spacing w:val="-4"/>
          <w:sz w:val="40"/>
          <w:szCs w:val="40"/>
        </w:rPr>
      </w:pPr>
      <w:r>
        <w:rPr>
          <w:rFonts w:eastAsia="Arial" w:cs="Arial" w:ascii="Arial" w:hAnsi="Arial"/>
          <w:color w:val="222222"/>
          <w:spacing w:val="-4"/>
          <w:sz w:val="40"/>
          <w:szCs w:val="40"/>
        </w:rPr>
        <w:t xml:space="preserve">    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Информационное сообщение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 проведении открытого конкурса на замещение должности руководителя регионального оператора – Фонда капитального ремонта многоквартирных домов Иркут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министерство жилищной политики и энергетики Иркут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 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0"/>
                <w:szCs w:val="20"/>
              </w:rPr>
              <w:t>(Ф.И.О. претендента, адрес места жительства, наименование и номер основного документа, удостоверяющего личность, сведения о дате выдачи указанного документа и выдавшем его органе, контактный телефон, адрес электронной почты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открытом конкурсе на замещение должности руководителя регионального оператора Иркутской области – Фонда капитального ремонта многоквартирных домов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допустить меня для участия в открытом конкурсе на замещение должности руководителя регионального оператора Иркутской области - Фонда капитального ремонта многоквартирных домов Иркутской области (далее – конкурс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участия в конкурсе мне ясны и понятны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заявлению прилагаю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веренная копия трудовой книжки и (или) сведения о трудовой деятельности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2) заверенные копии документов об образовании и о квал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копия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, выданный правоохранительными органами, подтверждающий отсутствие неснятой или непогашенной судимости (</w:t>
      </w:r>
      <w:r>
        <w:rPr>
          <w:rFonts w:cs="Times New Roman" w:ascii="Times New Roman" w:hAnsi="Times New Roman"/>
          <w:i/>
          <w:sz w:val="28"/>
          <w:szCs w:val="28"/>
        </w:rPr>
        <w:t>при налич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, выданный налоговыми органами, подтверждающий отсутствие неисполненного наказания за административное правонарушение в форме дисквалификации независимо от сферы деятельности (</w:t>
      </w:r>
      <w:r>
        <w:rPr>
          <w:rFonts w:cs="Times New Roman" w:ascii="Times New Roman" w:hAnsi="Times New Roman"/>
          <w:i/>
          <w:sz w:val="28"/>
          <w:szCs w:val="28"/>
        </w:rPr>
        <w:t>при налич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медицинская справка, подтверждающая, что претендент не состоит на уче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страниц заявления и прилагаемых к нему документов, вместе прошитых, пронумерованных, скрепленных моей подписью, </w:t>
        <w:br/>
        <w:t>составляет ____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заключению и действию трудового договора в соответствии со статьей 84 Трудового кодекса Российской Федерации, не име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подтверждаю достоверность сведений, указанных в настоящем заявлении и в прилагаемых к нему документах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ведение в отношении меня проверочных мероприятий согласен (согласна).</w:t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</w:rPr>
              <w:t>(</w:t>
            </w:r>
            <w:r>
              <w:rPr>
                <w:sz w:val="20"/>
                <w:szCs w:val="20"/>
              </w:rPr>
              <w:t>подпись претендента с указанием даты подачи заявления организатору конкурса</w:t>
            </w:r>
            <w:r>
              <w:rPr>
                <w:sz w:val="28"/>
              </w:rPr>
              <w:t>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(</w:t>
            </w:r>
            <w:r>
              <w:rPr>
                <w:sz w:val="20"/>
                <w:szCs w:val="20"/>
              </w:rPr>
              <w:t>расшифровка подписи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Mincho;ＭＳ 明朝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MS Mincho;ＭＳ 明朝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1">
    <w:name w:val="rtecenter1"/>
    <w:basedOn w:val="Normal"/>
    <w:qFormat/>
    <w:pPr>
      <w:spacing w:lineRule="atLeast" w:line="270" w:before="0" w:after="180"/>
      <w:jc w:val="center"/>
    </w:pPr>
    <w:rPr>
      <w:rFonts w:ascii="Arial" w:hAnsi="Arial" w:cs="Arial"/>
      <w:sz w:val="21"/>
      <w:szCs w:val="21"/>
      <w:lang w:eastAsia="ko-KR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34:00Z</dcterms:created>
  <dc:creator>t.aljotina</dc:creator>
  <dc:description/>
  <cp:keywords/>
  <dc:language>en-US</dc:language>
  <cp:lastModifiedBy>Ошаров Михаил Петрович</cp:lastModifiedBy>
  <cp:lastPrinted>2025-04-11T17:33:00Z</cp:lastPrinted>
  <dcterms:modified xsi:type="dcterms:W3CDTF">2025-04-15T01:36:00Z</dcterms:modified>
  <cp:revision>3</cp:revision>
  <dc:subject/>
  <dc:title>Вакансия руководителя Регионального оператора – Фонд капитального ремонта общего имущества в многоквартирных домах Псковской области</dc:title>
</cp:coreProperties>
</file>